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540</wp:posOffset>
            </wp:positionV>
            <wp:extent cx="2432685" cy="786765"/>
            <wp:effectExtent l="0" t="0" r="0" b="0"/>
            <wp:wrapTight wrapText="bothSides">
              <wp:wrapPolygon edited="0">
                <wp:start x="-4814" y="-11380"/>
                <wp:lineTo x="-4814" y="39425"/>
                <wp:lineTo x="26910" y="39425"/>
                <wp:lineTo x="26910" y="-11380"/>
                <wp:lineTo x="-481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E6CA4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</w:rPr>
        <w:t>Sveučilište u Rijeci ▪ Fakultet  zdravstvenih studija</w:t>
      </w:r>
    </w:p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iversity of Rijeka ▪ Faculty of Health Studies</w:t>
      </w:r>
    </w:p>
    <w:p>
      <w:pPr>
        <w:pStyle w:val="Normal"/>
        <w:spacing w:before="40" w:after="0"/>
        <w:jc w:val="right"/>
        <w:rPr>
          <w:rFonts w:ascii="Calibri" w:hAnsi="Calibri" w:cs="Calibri"/>
          <w:color w:val="0070C0"/>
          <w:sz w:val="18"/>
        </w:rPr>
      </w:pPr>
      <w:r>
        <w:rPr>
          <w:rFonts w:cs="Calibri" w:ascii="Calibri" w:hAnsi="Calibri"/>
          <w:color w:val="0070C0"/>
          <w:sz w:val="18"/>
        </w:rPr>
        <w:t>Viktora Cara Emina 5 ▪ 51000 Rijeka ▪ CROATIA</w:t>
      </w:r>
    </w:p>
    <w:p>
      <w:pPr>
        <w:pStyle w:val="Normal"/>
        <w:jc w:val="right"/>
        <w:rPr>
          <w:rFonts w:ascii="Calibri" w:hAnsi="Calibri" w:cs="Calibri"/>
          <w:color w:val="0070C0"/>
          <w:sz w:val="18"/>
        </w:rPr>
      </w:pPr>
      <w:r>
        <w:rPr>
          <w:rFonts w:cs="Calibri" w:ascii="Calibri" w:hAnsi="Calibri"/>
          <w:color w:val="0070C0"/>
          <w:sz w:val="18"/>
        </w:rPr>
        <w:t>Phone: +385 51 554 924</w:t>
      </w:r>
    </w:p>
    <w:p>
      <w:pPr>
        <w:pStyle w:val="Normal"/>
        <w:jc w:val="right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limo da nam dostavite podatke obuhvaćene ovim prilogom i niže navedenu dokumentaciju koja je potrebna za izradu ugovora o djelu. Prilog ugovoru molimo dostaviti u što kraćem roku na adresu fakulte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/>
        <w:t xml:space="preserve">PRILOG UGOVORU O DJELU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06"/>
        <w:gridCol w:w="1095"/>
        <w:gridCol w:w="1095"/>
        <w:gridCol w:w="2191"/>
      </w:tblGrid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ademski naziv/stupanj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BG/O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ulica i broj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AN žiro-rač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i radni sta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R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na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eci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p mirovinskog osigu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okružiti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stup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st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 /poduzeća u kojoj ste u  radnom odnosu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resa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oj telefona ili  mobitela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ujem da su gore navedeni podaci točn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________________</w:t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likom prvog angažiranja na Fakultetu potrebno je dostaviti uz ispunjeni Upitnik i preslike sljedećih dokumena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ovni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plomu ( o stečenom akademskom nazivu/stupnj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aciju o provedenom postupku izbora u zvanje- zadnji iz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liku bankovne kart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et neće moći isplatiti honorar vanjskom suradniku koji  ne dostavi ispunjeni upitnik, traženu dokumentaciju i potpisani ugovor.  Obveza je vanjskog suradnika pravodobno prijaviti izmjenu podataka. Upisom podataka u Upitnik, vanjski suradnik daje privolu za njihovu obradu u svrhu obračuna i isplate honor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4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Gordana</dc:creator>
  <dc:description/>
  <cp:keywords/>
  <dc:language>en-US</dc:language>
  <cp:lastModifiedBy>Danko</cp:lastModifiedBy>
  <dcterms:modified xsi:type="dcterms:W3CDTF">2017-10-24T06:36:00Z</dcterms:modified>
  <cp:revision>3</cp:revision>
  <dc:subject/>
  <dc:title/>
</cp:coreProperties>
</file>